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D"/>
        <w:spacing w:lineRule="auto" w:line="480" w:before="570" w:after="0"/>
        <w:ind w:right="0" w:hanging="0"/>
        <w:rPr>
          <w:sz w:val="24"/>
        </w:rPr>
      </w:pPr>
      <w:r>
        <w:rPr/>
        <w:t>Integrated Services Digital Network (ISDN)</w:t>
      </w:r>
    </w:p>
    <w:p>
      <w:pPr>
        <w:pStyle w:val="BTAHD"/>
        <w:spacing w:lineRule="auto" w:line="480"/>
        <w:ind w:left="0" w:hanging="0"/>
        <w:rPr/>
      </w:pPr>
      <w:r>
        <w:rPr>
          <w:rFonts w:cs="OceanSans-512SB800EX;Courier New" w:ascii="OceanSans-512SB800EX;Courier New" w:hAnsi="OceanSans-512SB800EX;Courier New"/>
          <w:color w:val="00FFFF"/>
        </w:rPr>
        <w:t>Integrated Services Digital Network (ISDN)</w:t>
      </w:r>
      <w:r>
        <w:rPr/>
        <w:t xml:space="preserve"> was designed in the mid-1980s to provide a worldwide public telecommunications network that would support telephone signals, data, and a multitude of other services for both residential and business users. ISDN provides services such as facsimile; teletex; alarm systems; and modern telephone services, including call transfer, caller identification, caller restriction, call forwarding, call waiting, hold, conference call, and credit-card calling. Users connect to ISDN via a “digital pipe.” This digital pipe, which consists of only one or two pairs of twisted pair wire, provides users with access to circuit-switched networks, such as telephone networks, and packet-switched networks, such as the Internet or public data networks. (A public data network, such as frame relay, is a service designed to transfer data between two geographic locations.) All ISDN services are provided simultaneously, at varying data transfer rates, and users are charged only according to the capacity used, not the connection time.</w:t>
      </w:r>
    </w:p>
    <w:p>
      <w:pPr>
        <w:pStyle w:val="BT"/>
        <w:spacing w:lineRule="auto" w:line="480"/>
        <w:ind w:left="0" w:firstLine="360"/>
        <w:rPr/>
      </w:pPr>
      <w:r>
        <w:rPr/>
        <w:t>The digital pipe that connects users to the ISDN central office carries a combination of various types of channels. ISDN defines three kinds of channels: B channel, D channel, and H channel. The B channel, which stands for bearer??? channel, is a 64-kbps full-duplex channel, capable of carrying digital data, pulse code modulated voice, or a mixture of lower-data-rate traffic, such as home burglar alarm systems and emergency services. Three types of connections can be established using a B channel: circuit-switched connections (dial-up telephone); packet-switched connections into the Internet or a public data network; and semi-permanent connections, or leased lines.</w:t>
      </w:r>
    </w:p>
    <w:p>
      <w:pPr>
        <w:pStyle w:val="BT"/>
        <w:spacing w:lineRule="auto" w:line="480"/>
        <w:ind w:left="0" w:firstLine="360"/>
        <w:rPr/>
      </w:pPr>
      <w:r>
        <w:rPr/>
        <w:t>The second type of channel supported by ISDN is the D channel, which stands for ??? channel. It is a 16- or 64-kbps full-duplex channel that can carry the signaling information for the B channel. The D channel may also be capable of carrying packet-switched data or low-speed data such as burglar alarms and emergency services information.</w:t>
      </w:r>
    </w:p>
    <w:p>
      <w:pPr>
        <w:pStyle w:val="BT"/>
        <w:spacing w:lineRule="auto" w:line="480"/>
        <w:ind w:left="0" w:firstLine="360"/>
        <w:rPr/>
      </w:pPr>
      <w:r>
        <w:rPr/>
        <w:t>The third channel is the H channel, which stands for high-speed data channel. The H channel is a full-duplex channel that can support three different data rates: 384 kbps, 1.536 Mbps, or 1.92 Mbps. It is capable of carrying high-speed data for applications such as facsimile, video, high-quality audio, or multiple lower-speed data streams.</w:t>
      </w:r>
    </w:p>
    <w:p>
      <w:pPr>
        <w:pStyle w:val="BT"/>
        <w:spacing w:lineRule="auto" w:line="480"/>
        <w:ind w:left="0" w:firstLine="360"/>
        <w:rPr/>
      </w:pPr>
      <w:r>
        <w:rPr>
          <w:spacing w:val="-5"/>
        </w:rPr>
        <w:t xml:space="preserve">When users subscribe to ISDN, they receive a “package,” which consists of combinations of B, D, and H channels. Different combinations can be created by the ISDN provider for varying user requirements. For example, a </w:t>
      </w:r>
      <w:r>
        <w:rPr>
          <w:rFonts w:cs="OceanSans-512SB800EX;Courier New" w:ascii="OceanSans-512SB800EX;Courier New" w:hAnsi="OceanSans-512SB800EX;Courier New"/>
          <w:color w:val="00FFFF"/>
          <w:spacing w:val="-5"/>
        </w:rPr>
        <w:t>Basic Rate Interface</w:t>
      </w:r>
      <w:r>
        <w:rPr>
          <w:rFonts w:cs="OceanSans-512SB800EX;Courier New" w:ascii="OceanSans-512SB800EX;Courier New" w:hAnsi="OceanSans-512SB800EX;Courier New"/>
          <w:color w:val="00FFFF"/>
        </w:rPr>
        <w:t xml:space="preserve"> (BRI)</w:t>
      </w:r>
      <w:r>
        <w:rPr/>
        <w:t xml:space="preserve"> package can be created, which consists of two full-duplex 64-kbps B channels plus one full-duplex 16-kbps D channel. A BRI package is standard for most residential services and many small businesses. It allows the simultaneous transfer of voice as well as a number of data applications. Since most ISDN subscribers already have a standard voice telephone line, they commonly tie their two B channels for a combined data transfer rate of 128 kbps. The pricing for a BRI package is typically $40 per month flat rate plus $0.10 per minute for usage.</w:t>
      </w:r>
    </w:p>
    <w:p>
      <w:pPr>
        <w:pStyle w:val="BT"/>
        <w:spacing w:lineRule="auto" w:line="480"/>
        <w:ind w:left="0" w:firstLine="360"/>
        <w:rPr/>
      </w:pPr>
      <w:r>
        <w:rPr/>
        <w:t xml:space="preserve">For users requiring larger data capacity, a Primary Rate Interface package is available. The </w:t>
      </w:r>
      <w:r>
        <w:rPr>
          <w:rFonts w:cs="OceanSans-512SB800EX;Courier New" w:ascii="OceanSans-512SB800EX;Courier New" w:hAnsi="OceanSans-512SB800EX;Courier New"/>
          <w:color w:val="00FFFF"/>
        </w:rPr>
        <w:t>Primary Rate Interface (PRI)</w:t>
      </w:r>
      <w:r>
        <w:rPr/>
        <w:t xml:space="preserve"> package consists of twenty-three 64-kbps B channels plus one 64-kbps D channel, for a combined data transfer rate of 1.544 Mbps, which is the same speed as a T-1 line. </w:t>
      </w:r>
    </w:p>
    <w:p>
      <w:pPr>
        <w:pStyle w:val="BT"/>
        <w:spacing w:lineRule="auto" w:line="480"/>
        <w:ind w:left="0" w:firstLine="360"/>
        <w:rPr/>
      </w:pPr>
      <w:r>
        <w:rPr/>
        <w:t>Even though ISDN has been in existence for many years, it didn’t become popular until the mid-1990s. In fact, before the mid-1990s, it was fairly common to call your local telephone company, inquire about getting an ISDN line installed, and be placed on hold while the phone company’s customer service agent called around asking if anyone knew about ISDN. Since that time, the telephone companies have spent many hours on training personnel and promoting ISDN. Now, a call placed to your local telephone company about ISDN should result in an immediate response.</w:t>
      </w:r>
    </w:p>
    <w:p>
      <w:pPr>
        <w:pStyle w:val="BT"/>
        <w:spacing w:lineRule="auto" w:line="480"/>
        <w:ind w:left="0" w:firstLine="360"/>
        <w:rPr/>
      </w:pPr>
      <w:r>
        <w:rPr/>
        <w:t>Unfortunately, due in large part to the telephone companies’ earlier lack of preparation, the acceptance of ISDN among users has been slow to spread, and other technologies are quickly leaving it behind. In fact, a 128-kbps digital telecommunications line into the home is looking fairly old-fashioned when compared with newer technologies such as digital subscriber line and cable modems.</w:t>
      </w:r>
    </w:p>
    <w:p>
      <w:pPr>
        <w:pStyle w:val="BT"/>
        <w:spacing w:lineRule="auto" w:line="480"/>
        <w:ind w:left="0" w:firstLine="360"/>
        <w:rPr/>
      </w:pPr>
      <w:r>
        <w:rPr/>
        <w:t>While ISDN has been a service offered for almost 30 years, frame relay is a relative newcomer that has become very popular and offers a wide range of transmission speeds. Let’s see what makes frame relay so attrac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eanSans-403BK572SE">
    <w:altName w:val="Courier New"/>
    <w:charset w:val="00"/>
    <w:family w:val="auto"/>
    <w:pitch w:val="variable"/>
  </w:font>
  <w:font w:name="New York">
    <w:altName w:val="Times New Roman"/>
    <w:charset w:val="00"/>
    <w:family w:val="roman"/>
    <w:pitch w:val="variable"/>
  </w:font>
  <w:font w:name="OceanSans-512SB800EX">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D">
    <w:name w:val="A HD"/>
    <w:basedOn w:val="Normal"/>
    <w:qFormat/>
    <w:pPr>
      <w:spacing w:lineRule="exact" w:line="340" w:before="570" w:after="0"/>
      <w:ind w:right="2520" w:hanging="0"/>
      <w:jc w:val="both"/>
    </w:pPr>
    <w:rPr>
      <w:rFonts w:ascii="OceanSans-403BK572SE;Courier New" w:hAnsi="OceanSans-403BK572SE;Courier New" w:cs="OceanSans-403BK572SE;Courier New"/>
      <w:color w:val="00FFFF"/>
      <w:sz w:val="30"/>
      <w:szCs w:val="20"/>
    </w:rPr>
  </w:style>
  <w:style w:type="paragraph" w:styleId="BTAHD">
    <w:name w:val="BT A HD"/>
    <w:basedOn w:val="Normal"/>
    <w:qFormat/>
    <w:pPr>
      <w:spacing w:lineRule="exact" w:line="260" w:before="130" w:after="0"/>
      <w:ind w:left="1920" w:hanging="0"/>
      <w:jc w:val="both"/>
    </w:pPr>
    <w:rPr>
      <w:rFonts w:ascii="New York;Times New Roman" w:hAnsi="New York;Times New Roman" w:cs="New York;Times New Roman"/>
      <w:sz w:val="18"/>
      <w:szCs w:val="20"/>
    </w:rPr>
  </w:style>
  <w:style w:type="paragraph" w:styleId="BT">
    <w:name w:val="BT"/>
    <w:basedOn w:val="Normal"/>
    <w:qFormat/>
    <w:pPr>
      <w:keepLines/>
      <w:spacing w:lineRule="exact" w:line="260"/>
      <w:ind w:left="1920" w:firstLine="360"/>
      <w:jc w:val="both"/>
    </w:pPr>
    <w:rPr>
      <w:rFonts w:ascii="New York;Times New Roman" w:hAnsi="New York;Times New Roman" w:cs="New York;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25:00Z</dcterms:created>
  <dc:creator>Curt M. White</dc:creator>
  <dc:description/>
  <dc:language>en-US</dc:language>
  <cp:lastModifiedBy>Curt M. White</cp:lastModifiedBy>
  <dcterms:modified xsi:type="dcterms:W3CDTF">2006-02-05T19:07:00Z</dcterms:modified>
  <cp:revision>3</cp:revision>
  <dc:subject/>
  <dc:title>Integrated Services Digital Network (ISDN)</dc:title>
</cp:coreProperties>
</file>